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7" w:color="000000"/>
          <w:right w:val="single" w:sz="4" w:space="0" w:color="000000"/>
        </w:pBdr>
        <w:tabs>
          <w:tab w:val="clear" w:pos="708"/>
          <w:tab w:val="left" w:pos="5580" w:leader="none"/>
        </w:tabs>
        <w:ind w:right="8558" w:hanging="0"/>
        <w:rPr/>
      </w:pPr>
      <w:r>
        <w:rPr>
          <w:sz w:val="16"/>
          <w:szCs w:val="16"/>
        </w:rPr>
        <w:t>Marca da Bollo</w:t>
      </w: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AL SIGNOR SINDACO DE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COMUNE DI </w:t>
      </w:r>
      <w:r>
        <w:rPr>
          <w:b/>
        </w:rPr>
        <w:t>MONTEGRIDOLF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********************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>OGGETTO: Richiesta Certificato di Destinazione Urbanistic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b/>
        </w:rPr>
        <w:t xml:space="preserve">                       </w:t>
      </w:r>
      <w:r>
        <w:rPr/>
        <w:t xml:space="preserve">Il sottoscritto ___________________ residente a ______________ in via _________________ ai sensi della legge dell’art. 30 del D.P.R.  n° 380 del 06.06.2001 e successive modificazioni,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a codesto Comune il rilascio di un certificato di Destinazione Urbanistica relativo all’immobile distinto al catasto al Foglio ______ mappali _________________________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All’uopo allega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5161410"/>
      <w:bookmarkStart w:id="1" w:name="__Fieldmark__0_65161410"/>
      <w:bookmarkEnd w:id="1"/>
      <w:r>
        <w:rPr/>
      </w:r>
      <w:r>
        <w:rPr/>
        <w:fldChar w:fldCharType="end"/>
      </w:r>
      <w:r>
        <w:rPr/>
        <w:t xml:space="preserve"> Marca da bollo di €. 16,00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5161410"/>
      <w:bookmarkStart w:id="3" w:name="__Fieldmark__1_65161410"/>
      <w:bookmarkEnd w:id="3"/>
      <w:r>
        <w:rPr/>
      </w:r>
      <w:r>
        <w:rPr/>
        <w:fldChar w:fldCharType="end"/>
      </w:r>
      <w:r>
        <w:rPr/>
        <w:t xml:space="preserve"> Planimetria catastale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5161410"/>
      <w:bookmarkStart w:id="5" w:name="__Fieldmark__2_65161410"/>
      <w:bookmarkEnd w:id="5"/>
      <w:r>
        <w:rPr/>
      </w:r>
      <w:r>
        <w:rPr/>
        <w:fldChar w:fldCharType="end"/>
      </w:r>
      <w:r>
        <w:rPr/>
        <w:t xml:space="preserve"> estratto P.R.G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5161410"/>
      <w:bookmarkStart w:id="7" w:name="__Fieldmark__3_65161410"/>
      <w:bookmarkEnd w:id="7"/>
      <w:r>
        <w:rPr/>
      </w:r>
      <w:r>
        <w:rPr/>
        <w:fldChar w:fldCharType="end"/>
      </w:r>
      <w:r>
        <w:rPr/>
        <w:t xml:space="preserve"> Ricevuta versamento Diritti di Segreteria di €. 30,00;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5161410"/>
      <w:bookmarkStart w:id="9" w:name="__Fieldmark__4_65161410"/>
      <w:bookmarkEnd w:id="9"/>
      <w:r>
        <w:rPr/>
      </w:r>
      <w:r>
        <w:rPr/>
        <w:fldChar w:fldCharType="end"/>
      </w:r>
      <w:r>
        <w:rPr/>
        <w:t xml:space="preserve"> 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 xml:space="preserve">Montegridolfo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ab/>
        <w:t xml:space="preserve">                           Il Richiedent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56:00Z</dcterms:created>
  <dc:creator>paolo_c</dc:creator>
  <dc:description/>
  <cp:keywords/>
  <dc:language>en-US</dc:language>
  <cp:lastModifiedBy>PAOLO_C</cp:lastModifiedBy>
  <cp:lastPrinted>2010-11-23T09:32:00Z</cp:lastPrinted>
  <dcterms:modified xsi:type="dcterms:W3CDTF">2014-05-28T10:27:00Z</dcterms:modified>
  <cp:revision>5</cp:revision>
  <dc:subject/>
  <dc:title/>
</cp:coreProperties>
</file>