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</w:r>
      <w:r>
        <w:rPr>
          <w:rFonts w:cs="Calibri" w:ascii="Calibri" w:hAnsi="Calibri"/>
        </w:rPr>
        <w:t xml:space="preserve">Al Comune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Ufficio Scuola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Calibri" w:ascii="Calibri" w:hAnsi="Calibri"/>
        </w:rPr>
        <w:tab/>
        <w:t xml:space="preserve">Via Roma, 2 - 47837 </w:t>
      </w:r>
      <w:r>
        <w:rPr>
          <w:rFonts w:cs="Calibri" w:ascii="Calibri" w:hAnsi="Calibri"/>
          <w:u w:val="single"/>
        </w:rPr>
        <w:t>MONTEGRIDOLFO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SERVIZIO TRASPORTO SCOLASTIC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’anno scolastico 2022/2023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nato/a a (se straniero indicare la nazione)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 in data_____________ residente a________________________________,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 ______________________, n. _______, CAP___________  telefono abitazione________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Cellulare___________________ indirizzo mail_______________________________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qualità di esercente la potestà genitoriale sul minore sotto indicato ne chiede l’iscrizione al Servizio di Trasporto Scolastico di codesto Comune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 tale domanda di iscrizione, valendosi delle disposizioni di cui all’art.46 e47 del D.P.R. n°445/2000, </w:t>
      </w:r>
      <w:r>
        <w:rPr>
          <w:rFonts w:cs="Calibri" w:ascii="Calibri" w:hAnsi="Calibri"/>
          <w:b/>
          <w:sz w:val="20"/>
          <w:szCs w:val="20"/>
        </w:rPr>
        <w:t>consapevole</w:t>
      </w:r>
      <w:r>
        <w:rPr>
          <w:rFonts w:cs="Calibri" w:ascii="Calibri" w:hAnsi="Calibri"/>
          <w:sz w:val="20"/>
          <w:szCs w:val="20"/>
        </w:rPr>
        <w:t xml:space="preserve"> delle responsabilità penali che ai sensi degli artt. 71, 75 e 76 del D.P.R. medesimo, derivano da dichiarazioni mendaci, le quali comportano altresì la decadenza del beneficio concesso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i essere consapevole che in caso di mancato pagamento della tariffa dovuta per il servizio potrà essere sospeso dal servizio stesso e sottoposto al recupero coattivo del credito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di impegnarsi a comunicare tempestivamente e per iscritto qualsiasi variazione dei dati dichiarati con la presente, nonché l’eventuale rinuncia alla fruizione del servizio, all’Ufficio Servizi Scolastici del Comune di Montegridolfo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/>
        <w:t xml:space="preserve"> che i dati anagrafici del minore per il quale si chiede l’iscrizione sono i seguenti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992"/>
        <w:gridCol w:w="1134"/>
      </w:tblGrid>
      <w:tr>
        <w:trPr>
          <w:trHeight w:val="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sso</w:t>
            </w:r>
          </w:p>
        </w:tc>
      </w:tr>
      <w:tr>
        <w:trPr>
          <w:trHeight w:val="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ogo di nasc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ione se è nato fuori Ital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che il minore predetto per l’anno scolastico 2022/2023 frequenterà la seguente scuola: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uola Secondaria di 1° gr. di Mondaino      Classe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cuola Primaria di Trebbio                              Classe______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autorizzare l’autista</w:t>
      </w:r>
      <w:r>
        <w:rPr>
          <w:rFonts w:cs="Calibri" w:ascii="Calibri" w:hAnsi="Calibri"/>
          <w:sz w:val="20"/>
          <w:szCs w:val="20"/>
        </w:rPr>
        <w:t xml:space="preserve"> a prelevare e riportare il proprio figlio nei punti di raccolta (fermate) stabiliti;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impegnarsi, assumendosi al riguardo ogni responsabilità penale e civile</w:t>
      </w:r>
      <w:r>
        <w:rPr>
          <w:rFonts w:cs="Calibri" w:ascii="Calibri" w:hAnsi="Calibri"/>
          <w:sz w:val="20"/>
          <w:szCs w:val="20"/>
        </w:rPr>
        <w:t xml:space="preserve">, ad accompagnare e riprendere il minore utente del servizio presso le fermate e all’orario stabilito.                          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gridolfo,lì ___________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 GENITORE (o chi ne fa le veci)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9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a riconsegnare presso gli Uffici Comunali a mano o via mail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omune@montegridolfo.eu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egreteria@montegridolfo.eu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entro il 03.09.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montegridolfo.eu" TargetMode="External"/><Relationship Id="rId3" Type="http://schemas.openxmlformats.org/officeDocument/2006/relationships/hyperlink" Target="mailto:segreteria@montegridolf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8:00Z</dcterms:created>
  <dc:creator>ASSUNTA_D</dc:creator>
  <dc:description/>
  <dc:language>en-US</dc:language>
  <cp:lastModifiedBy>assunta_d</cp:lastModifiedBy>
  <cp:lastPrinted>2022-08-01T12:28:00Z</cp:lastPrinted>
  <dcterms:modified xsi:type="dcterms:W3CDTF">2022-08-01T10:28:00Z</dcterms:modified>
  <cp:revision>3</cp:revision>
  <dc:subject/>
  <dc:title/>
</cp:coreProperties>
</file>