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Calibri" w:ascii="Calibri" w:hAnsi="Calibri"/>
        </w:rPr>
        <w:tab/>
        <w:t xml:space="preserve">Al Comune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Ufficio Scuola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Calibri" w:ascii="Calibri" w:hAnsi="Calibri"/>
        </w:rPr>
        <w:tab/>
        <w:t xml:space="preserve">Via Roma, 2 - 47837 </w:t>
      </w:r>
      <w:r>
        <w:rPr>
          <w:rFonts w:cs="Calibri" w:ascii="Calibri" w:hAnsi="Calibri"/>
          <w:u w:val="single"/>
        </w:rPr>
        <w:t>MONTEGRIDOLFO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SERVIZIO MENSA SCOLASTIC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 l’anno scolastico 2022/2023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/la sottoscritto/a ___________________________________________nato/a a (se straniero indicare la nazione)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 in data_____________ residente a________________________________,  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a ______________________, n. _______, CAP___________  telefono abitazione___________________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Cellulare___________________ indirizzo mail_______________________________ 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In qualità di esercente la potestà genitoriale sul minore sotto indicato ne chiede l’iscrizione al Servizio di Mensa Scolastica di codesto Comune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relazione a tale domanda di iscrizione, valendosi delle disposizioni di cui all’art.46 e47 del D.P.R. n°445/2000, </w:t>
      </w:r>
      <w:r>
        <w:rPr>
          <w:rFonts w:cs="Calibri" w:ascii="Calibri" w:hAnsi="Calibri"/>
          <w:b/>
          <w:sz w:val="20"/>
          <w:szCs w:val="20"/>
        </w:rPr>
        <w:t>consapevole</w:t>
      </w:r>
      <w:r>
        <w:rPr>
          <w:rFonts w:cs="Calibri" w:ascii="Calibri" w:hAnsi="Calibri"/>
          <w:sz w:val="20"/>
          <w:szCs w:val="20"/>
        </w:rPr>
        <w:t xml:space="preserve"> delle responsabilità penali che ai sensi degli artt. 71, 75 e 76 del D.P.R. medesimo, derivano da dichiarazioni mendaci, le quali comportano altresì la decadenza del beneficio concesso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 xml:space="preserve">  di aver preso visione della comunicazione del 01/08/2022; 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 xml:space="preserve"> di essere consapevole che in caso di mancato pagamento della tariffa dovuta per il servizio potrà essere sospeso dal servizio stesso e sottoposto al recupero coattivo del credito;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 xml:space="preserve"> di impegnarsi a comunicare tempestivamente e per iscritto qualsiasi variazione dei dati dichiarati con la presente, nonché l’eventuale rinuncia alla fruizione del servizio, all’Ufficio Servizi Scolastici del Comune di Montegridolfo;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 xml:space="preserve"> che i dati anagrafici del minore per il quale si chiede l’iscriz</w:t>
      </w:r>
      <w:r>
        <w:rPr/>
        <w:t xml:space="preserve">ione sono i seguenti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992"/>
        <w:gridCol w:w="1134"/>
      </w:tblGrid>
      <w:tr>
        <w:trPr>
          <w:trHeight w:val="9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gnom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so</w:t>
            </w:r>
          </w:p>
        </w:tc>
      </w:tr>
      <w:tr>
        <w:trPr>
          <w:trHeight w:val="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i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ogo di nasci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ione se è nato fuori Itali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che il minore predetto per l’anno scolastico 2022/2023 frequenterà la seguente scuola: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l’ Infanzia di Trebbio</w:t>
      </w:r>
      <w:r>
        <w:rPr>
          <w:rFonts w:cs="Calibri" w:ascii="Calibri" w:hAnsi="Calibri"/>
          <w:sz w:val="20"/>
          <w:szCs w:val="20"/>
        </w:rPr>
        <w:t xml:space="preserve">                                   Classe______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fruendo del servizio di: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lo colazione/merenda;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sti giornalieri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cuola Primaria di Trebbio</w:t>
      </w:r>
      <w:r>
        <w:rPr>
          <w:rFonts w:cs="Calibri" w:ascii="Calibri" w:hAnsi="Calibri"/>
          <w:sz w:val="20"/>
          <w:szCs w:val="20"/>
        </w:rPr>
        <w:t xml:space="preserve">                              Classe______ 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gridolfo,lì ___________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IL GENITORE (o chi ne fa le veci)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59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a riconsegnare presso gli Uffici Comunali a mano o via mail all’indirizz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comune@montegridolfo.eu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o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segreteria@montegridolfo.eu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entro il 03.09.2022.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montegridolfo.eu" TargetMode="External"/><Relationship Id="rId3" Type="http://schemas.openxmlformats.org/officeDocument/2006/relationships/hyperlink" Target="mailto:segreteria@montegridolfo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8:00Z</dcterms:created>
  <dc:creator>ASSUNTA_D</dc:creator>
  <dc:description/>
  <cp:keywords/>
  <dc:language>en-US</dc:language>
  <cp:lastModifiedBy>assunta_d</cp:lastModifiedBy>
  <cp:lastPrinted>2018-09-19T11:47:00Z</cp:lastPrinted>
  <dcterms:modified xsi:type="dcterms:W3CDTF">2022-08-01T10:26:00Z</dcterms:modified>
  <cp:revision>3</cp:revision>
  <dc:subject/>
  <dc:title/>
</cp:coreProperties>
</file>